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ndus—India (3300 – 1700 BCE)</w:t>
      </w:r>
      <w:r>
        <w:rPr>
          <w:sz w:val="16"/>
          <w:szCs w:val="16"/>
        </w:rPr>
        <w:t xml:space="preserve"> (comes from the word </w:t>
      </w:r>
      <w:r>
        <w:rPr>
          <w:i/>
          <w:iCs/>
          <w:sz w:val="16"/>
          <w:szCs w:val="16"/>
        </w:rPr>
        <w:t>sindhu</w:t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sa-IN"/>
        </w:rPr>
        <w:t>सिन्धु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meaning river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r Bharat (Bharata-varsha= “the land of the Bharatas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I. Indus Valley Civilization </w:t>
      </w:r>
      <w:r>
        <w:rPr>
          <w:sz w:val="16"/>
          <w:szCs w:val="16"/>
        </w:rPr>
        <w:t>(found in modern day Pakistan)</w:t>
      </w:r>
    </w:p>
    <w:p>
      <w:pPr>
        <w:pStyle w:val="Normal"/>
        <w:rPr/>
      </w:pPr>
      <w:r>
        <w:rPr>
          <w:sz w:val="16"/>
          <w:szCs w:val="16"/>
        </w:rPr>
        <w:tab/>
        <w:tab/>
        <w:t>A. geographic setting: North=Himalayas; Hindu Kush (Khyber Pass); South=Deccan Plateau w/ E/W Ghats; west coast aka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Malabar Coast; climate determined by monsoons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B. India’s history begins w/ two cultures: Harappan &amp; Aryan – unsure of the conne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Harrappa dies out, Aryans eventually move in from the NW, push south into Dravidian peoples (2000-1200 B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. Harappa &amp; Mohenjo Dara </w:t>
      </w:r>
      <w:r>
        <w:rPr>
          <w:rFonts w:cs="Mangal"/>
          <w:sz w:val="16"/>
          <w:sz w:val="16"/>
          <w:szCs w:val="16"/>
          <w:lang w:bidi="hi-IN"/>
        </w:rPr>
        <w:t>मोएन</w:t>
      </w:r>
      <w:r>
        <w:rPr>
          <w:sz w:val="16"/>
          <w:szCs w:val="16"/>
        </w:rPr>
        <w:t>-</w:t>
      </w:r>
      <w:r>
        <w:rPr>
          <w:rFonts w:cs="Mangal"/>
          <w:sz w:val="16"/>
          <w:sz w:val="16"/>
          <w:szCs w:val="16"/>
          <w:lang w:bidi="hi-IN"/>
        </w:rPr>
        <w:t>जोदड़ो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(means “Mound of the Dead Men”) (2500 – 2000 BCE) (undeciphered writing &amp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ravidian language)—cluster of over 1500 trading cities laid out in a grid pattern –discovered in the 1920s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D. Mohenjo Daro had one large mound &amp; six smaller ones—city of 30-50,000 peo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. rebuilt seven times—probably after floods; indicates some type of political leader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b. gradually abandoned possibly due to environmental problems (desertification or the change in the river’s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course?); scarcely a trace of prior exist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. those at Harappa may be the first to use wheeled transport (ox-drawn wagons); engaged in trade (location!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--bronze introduced (1000 BCE) but not widely u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. very little evidence of a religion exists at Harappa or Mohenjo Daro suggesting goddess worship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II. Generalizations:</w:t>
      </w:r>
    </w:p>
    <w:p>
      <w:pPr>
        <w:pStyle w:val="Normal"/>
        <w:rPr/>
      </w:pPr>
      <w:r>
        <w:rPr>
          <w:sz w:val="16"/>
          <w:szCs w:val="16"/>
        </w:rPr>
        <w:tab/>
        <w:tab/>
        <w:t>A. political structure of India was less cohesive than in China--no clear cut political era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shift in the focus from bureaucracy to religion &amp; social struc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divided into powerful regional states (16 by 6000 BCE in northern Ind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great temples constructed w/ high towers</w:t>
      </w:r>
    </w:p>
    <w:p>
      <w:pPr>
        <w:pStyle w:val="Normal"/>
        <w:rPr/>
      </w:pPr>
      <w:r>
        <w:rPr>
          <w:sz w:val="16"/>
          <w:szCs w:val="16"/>
        </w:rPr>
        <w:tab/>
        <w:tab/>
        <w:t>B. agricultural society w/ a large number of peasants – male ownership (patriarch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local chief in ch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families were exte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open to influence from the west (Persia, Greece, Middle East)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1700 – 500 BCE Vedic &amp; Epic Ages</w:t>
      </w:r>
      <w:r>
        <w:rPr>
          <w:sz w:val="16"/>
          <w:szCs w:val="16"/>
        </w:rPr>
        <w:t xml:space="preserve">--char: </w:t>
      </w:r>
      <w:r>
        <w:rPr>
          <w:i/>
          <w:iCs/>
          <w:sz w:val="16"/>
          <w:szCs w:val="16"/>
        </w:rPr>
        <w:t>Rig Veda</w:t>
      </w:r>
      <w:r>
        <w:rPr>
          <w:sz w:val="16"/>
          <w:szCs w:val="16"/>
        </w:rPr>
        <w:t xml:space="preserve">  (1000 BCE) is composed, Buddhism &amp; Jainism is formed, Cyrus comes in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A. Time of vast changes--Aryan “invasion” (1500 – 900 BCE)—led by rajas that had been “chosen” by the gods; </w:t>
        <w:tab/>
        <w:t xml:space="preserve">brought Sanskrit &amp;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Vedic religion; rulers protected the tribe or jana w/ all combining to form the nation or janapada; were war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riented &amp; used chariot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a. Story of the flood legitimizes growing political rulers—Manu survives a naturally occurring flood who saved a fish; the fish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warned Manu of a coming flood &amp; to build a ship; later the fish becomes the incarnation (avatar) of Vishnu; the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gods propose that Manu becomes a raja; found in the </w:t>
      </w:r>
      <w:r>
        <w:rPr>
          <w:i/>
          <w:iCs/>
          <w:sz w:val="16"/>
          <w:szCs w:val="16"/>
        </w:rPr>
        <w:t>Vedas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b. there was a time lapse b/t the two; Aryans entered India around 1500 BCE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c. religious beliefs were influenced by the environment, such as:</w:t>
        <w:tab/>
        <w:t>Indra, god of the air &amp; storm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gni, god of the sacrificial fire</w:t>
        <w:tab/>
        <w:tab/>
        <w:tab/>
        <w:t>Varuna—guardian of cosmic events</w:t>
      </w:r>
    </w:p>
    <w:p>
      <w:pPr>
        <w:pStyle w:val="Normal"/>
        <w:rPr/>
      </w:pPr>
      <w:r>
        <w:rPr>
          <w:sz w:val="16"/>
          <w:szCs w:val="16"/>
        </w:rPr>
        <w:tab/>
        <w:tab/>
        <w:t>d. During this time period:</w:t>
        <w:tab/>
        <w:tab/>
        <w:t>--use of the plow, rice cultivation, &amp; irrigation increases popu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--trade flourishes w/ the use of coins &amp; both land &amp; water trans. ro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. 517-509 Darius I of Persia sends General Skylax into northern India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f. In 327 BCE Alexander the Great pushed in &amp; created satraps to govern the area; Alexander left which created a power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vacuum &amp; a backlash led by Chandragupta Maurya in 322 BCE who unified most of the subcontinent w/ large armies w/ chariots &amp; elephants—grew due to new roads &amp; irrigation which boosted trade &amp; the power of the merchants (silk, cotton, elephants) &amp; the military; Maurya Dynasty would last from 321 – 184BC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--authority of the kings was limited by the institutionalized bureaucracy of powerful ministers in the gov’t.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ab/>
        <w:t>--</w:t>
      </w:r>
      <w:r>
        <w:rPr>
          <w:i/>
          <w:sz w:val="16"/>
          <w:szCs w:val="16"/>
        </w:rPr>
        <w:t>Arthasastra</w:t>
      </w:r>
      <w:r>
        <w:rPr>
          <w:sz w:val="16"/>
          <w:szCs w:val="16"/>
        </w:rPr>
        <w:t xml:space="preserve"> written by govt official during this time that stressed practical politics &amp; results over divine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law for the king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ab/>
        <w:t>--created a bureaucracy of powerful ministers which limited power of the king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merchants created small scale guilds in urban areas &amp; set standards while the govt regulated most of the economy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--Mauryan’s also created a single financial system w/ a common currency that facilitated trade &amp; collecting taxes;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gov’t. regulated economic activities &amp; administered justice</w:t>
      </w:r>
    </w:p>
    <w:p>
      <w:pPr>
        <w:pStyle w:val="Normal"/>
        <w:ind w:left="2160" w:hanging="0"/>
        <w:rPr/>
      </w:pPr>
      <w:r>
        <w:rPr>
          <w:sz w:val="16"/>
          <w:szCs w:val="16"/>
        </w:rPr>
        <w:t>--empire was divided into four provinces, each headed by a prince usually related to the emperor; emperor had a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Council of Ministers to help adv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a huge spy network kept the emperor in the know on what was happening; Chandragupta feared for his life &amp; also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formed a secret police; also had the standard inspectors who reported directly to the empe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Mauryan gov’t. allowed the Hindu people to reach the goals in a Hindu’s life: artha (wealth), kama (sensual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pleasure), dharma (social/religious duties), &amp; moksh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furthered gender &amp; caste ru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g. Ashoka (</w:t>
      </w:r>
      <w:r>
        <w:rPr>
          <w:rFonts w:cs="Mangal"/>
          <w:sz w:val="16"/>
          <w:sz w:val="16"/>
          <w:szCs w:val="16"/>
          <w:lang w:bidi="hi-IN"/>
        </w:rPr>
        <w:t>अशोक</w:t>
      </w:r>
      <w:r>
        <w:rPr>
          <w:sz w:val="16"/>
          <w:szCs w:val="16"/>
        </w:rPr>
        <w:t>) (means “w/out sorrow”), Maurya’s grandson, ruled from 273 – 232 BCE; he extended rule to southern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India w/ many killed; Ashoka would not add the most southern tip of India to the king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converted to Buddhism after his conquests—issued the “Rock &amp; Pillar Edicts”—history of Buddhism &amp; laws; made</w:t>
      </w:r>
    </w:p>
    <w:p>
      <w:pPr>
        <w:pStyle w:val="Normal"/>
        <w:ind w:left="2880" w:hanging="0"/>
        <w:rPr/>
      </w:pPr>
      <w:r>
        <w:rPr>
          <w:sz w:val="16"/>
          <w:szCs w:val="16"/>
        </w:rPr>
        <w:t>non-violence part of gov’t. policy &amp; promoted religious toleration (most of what we know comes from Buddhist sources); pillars commemorat events in Buddha’s life; Edicts were also in Greek, Prakrit, &amp; Arama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Sponsored road improvements w/ rest areas leading to greater contact &amp; cohesiveness &amp; sent Buddhist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missionaries to the NW, NE &amp; Sri Lanka; little western influence (Catholic saint Barlam modeled on Buddha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growing influence of the merchants led to tensions w/in the caste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Ashoka took on the role of overseeing that each caste had the ability to fulfill its dharma (duties) &amp; created a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growing bureaucracy to oversee this; used a spy network</w:t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35:00Z</dcterms:created>
  <dc:creator>Rich Nolan</dc:creator>
  <dc:description/>
  <cp:keywords/>
  <dc:language>en-US</dc:language>
  <cp:lastModifiedBy>Rich Nolan</cp:lastModifiedBy>
  <cp:lastPrinted>2014-08-07T14:27:00Z</cp:lastPrinted>
  <dcterms:modified xsi:type="dcterms:W3CDTF">2014-08-07T18:35:00Z</dcterms:modified>
  <cp:revision>2</cp:revision>
  <dc:subject/>
  <dc:title>Anderson County High School</dc:title>
</cp:coreProperties>
</file>